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请签证个人资料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姓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曾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用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生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国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性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婚姻状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护照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护照签发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收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护照有效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任职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职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手机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在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邮政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家庭住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（中文）</w:t>
            </w:r>
          </w:p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（英文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家庭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工作单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（中文）</w:t>
            </w:r>
          </w:p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（英文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单位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（中文）</w:t>
            </w:r>
          </w:p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（英文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单位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负责人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负责人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邀请公司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邀请公司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邀请公司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邀请公司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是否有同行人员，如有请注明并说明关系：</w:t>
            </w:r>
          </w:p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有，同事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是否有过该国签证记录：否</w:t>
            </w:r>
          </w:p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是否有过该国拒签记录：否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最近一次申请该国签证的签证类型：</w:t>
            </w:r>
          </w:p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最近一次去该国时间及离境日期：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          </w:t>
            </w:r>
            <w:r>
              <w:rPr>
                <w:b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日</w:t>
            </w:r>
            <w:r>
              <w:rPr>
                <w:b/>
                <w:sz w:val="23"/>
                <w:szCs w:val="23"/>
              </w:rPr>
              <w:t xml:space="preserve">--     </w:t>
            </w:r>
            <w:r>
              <w:rPr>
                <w:b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日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此次出国目的城市：安装和调试</w:t>
            </w:r>
          </w:p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去和回的大概时间：</w:t>
            </w:r>
            <w:r>
              <w:rPr>
                <w:b/>
                <w:sz w:val="23"/>
                <w:szCs w:val="23"/>
              </w:rPr>
              <w:t>30</w:t>
            </w:r>
            <w:r>
              <w:rPr>
                <w:b/>
                <w:sz w:val="23"/>
                <w:szCs w:val="23"/>
              </w:rPr>
              <w:t>天</w:t>
            </w:r>
          </w:p>
        </w:tc>
      </w:tr>
    </w:tbl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家庭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50"/>
        <w:gridCol w:w="1153"/>
        <w:gridCol w:w="1310"/>
        <w:gridCol w:w="1130"/>
        <w:gridCol w:w="208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配偶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单位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职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务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单位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子女姓名</w:t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日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子女姓名</w:t>
            </w: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日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父母情况（父母姓名必须填写，包括已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730"/>
        <w:gridCol w:w="1324"/>
        <w:gridCol w:w="320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父亲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日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母亲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日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备注：</w:t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以上资料用于协助您申请签证，请如实填写（电话号码前请标注区号）</w:t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填写工整、清晰，并请注意签证申请表中的内容与签证资料的一致性，如职务、出行日期、停留日期等。</w:t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本人声明：以上所填内容完全属实，否则本人接受被取消申请资格并由本人承担造成的所有风险和损失！</w:t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10"/>
        <w:rPr/>
      </w:pPr>
      <w:r>
        <w:rPr>
          <w:b/>
          <w:sz w:val="23"/>
          <w:szCs w:val="23"/>
        </w:rPr>
        <w:t>申请日期：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2011 </w:t>
      </w:r>
      <w:r>
        <w:rPr>
          <w:b/>
          <w:sz w:val="23"/>
          <w:szCs w:val="23"/>
        </w:rPr>
        <w:t>年</w:t>
      </w:r>
      <w:r>
        <w:rPr>
          <w:rFonts w:eastAsia="Times New Roman"/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09  </w:t>
      </w:r>
      <w:r>
        <w:rPr>
          <w:b/>
          <w:sz w:val="23"/>
          <w:szCs w:val="23"/>
        </w:rPr>
        <w:t>月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21   </w:t>
      </w:r>
      <w:r>
        <w:rPr>
          <w:b/>
          <w:sz w:val="23"/>
          <w:szCs w:val="23"/>
        </w:rPr>
        <w:t>日</w:t>
      </w:r>
      <w:r>
        <w:rPr>
          <w:rFonts w:eastAsia="Times New Roman"/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申请人签名：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15:00Z</dcterms:created>
  <dc:creator>china</dc:creator>
  <dc:description/>
  <cp:keywords/>
  <dc:language>en-US</dc:language>
  <cp:lastModifiedBy>china</cp:lastModifiedBy>
  <dcterms:modified xsi:type="dcterms:W3CDTF">2011-09-21T06:15:00Z</dcterms:modified>
  <cp:revision>1</cp:revision>
  <dc:subject/>
  <dc:title>申请签证个人资料表</dc:title>
</cp:coreProperties>
</file>