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申根签证个人资料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1620"/>
        <w:gridCol w:w="360"/>
        <w:gridCol w:w="234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（中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（拼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  照  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签发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到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签发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名称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名称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地址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地址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或学校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或学校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职务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单位职务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详细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  庭  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婚姻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800"/>
        <w:gridCol w:w="1080"/>
        <w:gridCol w:w="10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情况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姓名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姓名拼音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配偶出生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父母情况（已故也须填写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子女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旅行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800"/>
        <w:gridCol w:w="1080"/>
        <w:gridCol w:w="1800"/>
        <w:gridCol w:w="180"/>
        <w:gridCol w:w="19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目的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旅游   □商务   □探亲访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出发日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返回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去三年内获批的申根签证国家及有效期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费用承担方式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由申请人支付   □由赞助商（邀请人、公司或机构）支付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名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地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传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地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往出境国家及时间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家庭成员为欧盟、欧洲经济区公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542"/>
        <w:gridCol w:w="290"/>
        <w:gridCol w:w="1867"/>
        <w:gridCol w:w="183"/>
        <w:gridCol w:w="946"/>
        <w:gridCol w:w="2474"/>
      </w:tblGrid>
      <w:tr>
        <w:trPr>
          <w:cantSplit w:val="true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盟、欧洲经济区公民姓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证件或身份证号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与欧盟、欧洲经济区公民关系</w:t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配偶   □子女   □孙儿女  □受养人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Cs/>
          <w:color w:val="002060"/>
          <w:szCs w:val="21"/>
        </w:rPr>
      </w:pPr>
      <w:r>
        <w:rPr>
          <w:rFonts w:eastAsia="华文细黑" w:cs="华文细黑" w:ascii="华文细黑" w:hAnsi="华文细黑"/>
          <w:bCs/>
          <w:color w:val="002060"/>
          <w:szCs w:val="21"/>
        </w:rPr>
      </w:r>
    </w:p>
    <w:sectPr>
      <w:type w:val="nextPage"/>
      <w:pgSz w:w="11906" w:h="16838"/>
      <w:pgMar w:left="1797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隶书" w:hAnsi="隶书" w:eastAsia="隶书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12:00Z</dcterms:created>
  <dc:creator>Ray Chen</dc:creator>
  <dc:description/>
  <cp:keywords/>
  <dc:language>en-US</dc:language>
  <cp:lastModifiedBy>Dong Lam</cp:lastModifiedBy>
  <cp:lastPrinted>2007-07-02T11:39:00Z</cp:lastPrinted>
  <dcterms:modified xsi:type="dcterms:W3CDTF">2011-08-10T05:29:00Z</dcterms:modified>
  <cp:revision>7</cp:revision>
  <dc:subject/>
  <dc:title>个人资料表</dc:title>
</cp:coreProperties>
</file>