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7:00Z</dcterms:created>
  <dc:creator>Ray Chen</dc:creator>
  <dc:description/>
  <cp:keywords/>
  <dc:language>en-US</dc:language>
  <cp:lastModifiedBy>Dong Lam</cp:lastModifiedBy>
  <cp:lastPrinted>2007-07-02T11:39:00Z</cp:lastPrinted>
  <dcterms:modified xsi:type="dcterms:W3CDTF">2011-07-24T07:31:00Z</dcterms:modified>
  <cp:revision>247</cp:revision>
  <dc:subject/>
  <dc:title>个人资料表</dc:title>
</cp:coreProperties>
</file>